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69" w:hRule="atLeast"/>
        </w:trPr>
        <w:tc>
          <w:tcPr>
            <w:tcW w:w="109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  <w:t>Извещатель инфракрасный  пассивный</w:t>
            </w:r>
          </w:p>
        </w:tc>
      </w:tr>
      <w:tr>
        <w:trPr>
          <w:trHeight w:val="2674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120"/>
                <w:szCs w:val="120"/>
              </w:rPr>
              <w:t>ИД-40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  <w:t>Паспор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sz w:val="52"/>
                <w:szCs w:val="52"/>
              </w:rPr>
              <w:t>Аа2.089.212 ПС</w:t>
            </w:r>
          </w:p>
        </w:tc>
      </w:tr>
      <w:tr>
        <w:trPr>
          <w:trHeight w:val="2571" w:hRule="atLeast"/>
        </w:trPr>
        <w:tc>
          <w:tcPr>
            <w:tcW w:w="109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sz w:val="52"/>
                <w:szCs w:val="52"/>
              </w:rPr>
              <w:drawing>
                <wp:inline distT="0" distB="0" distL="0" distR="0">
                  <wp:extent cx="35496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/>
                <w:b/>
                <w:sz w:val="52"/>
                <w:szCs w:val="52"/>
              </w:rPr>
              <w:t xml:space="preserve"> </w:t>
            </w:r>
            <w:r>
              <w:rPr>
                <w:rFonts w:cs="Tahoma"/>
                <w:b/>
                <w:sz w:val="52"/>
                <w:szCs w:val="52"/>
              </w:rPr>
              <w:t>РОСС RU.МЛ05.В01161</w:t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ОБЩИЕ СВЕДЕНИЯ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Извещатель инфракрасный пассивный ИД-40 предназначен для регистрации появления нарушителей в контролируемой им зоне и используется для построения периметральных рубежей охраны объектов, протяженных участков местности, фасадов жилых и промышленных зданий, а также внутри помещений. При работе с извещателем необходимо пользоваться Руководством по эксплуатации </w:t>
      </w:r>
      <w:r>
        <w:rPr>
          <w:rFonts w:cs="Tahoma"/>
          <w:sz w:val="30"/>
          <w:szCs w:val="30"/>
        </w:rPr>
        <w:t>Аа2.089.212 РЭ «Извещатели инфракрасные пассивные ИД». Общий вид извещателя приведён на рис. 1.</w:t>
      </w:r>
    </w:p>
    <w:p>
      <w:pPr>
        <w:pStyle w:val="Style16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object w:dxaOrig="19440" w:dyaOrig="12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7pt;height:253.25pt" filled="f" o:ole="">
            <v:imagedata r:id="rId4" o:title=""/>
          </v:shape>
          <o:OLEObject Type="Embed" ProgID="" ShapeID="ole_rId3" DrawAspect="Content" ObjectID="_253877749" r:id="rId3"/>
        </w:objec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ХАРАКТЕРИСТИКИ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Максимальная дальность действия</w:t>
        <w:tab/>
        <w:t>40 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Форма зоны обнаружения</w:t>
        <w:tab/>
        <w:t>коридорная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Размер зоны обнаружения</w:t>
        <w:tab/>
        <w:t>(40х4х2,5) 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 xml:space="preserve">Время готовности извещателя к работе после подачи </w:t>
        <w:br/>
        <w:t xml:space="preserve">питания </w:t>
        <w:tab/>
        <w:t>не более 1 мин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Напряжение питания</w:t>
        <w:tab/>
      </w:r>
      <w:r>
        <w:rPr>
          <w:rFonts w:cs="Tahoma"/>
          <w:sz w:val="30"/>
          <w:szCs w:val="30"/>
        </w:rPr>
        <w:t>(+8,0÷ +28,0)В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Ток потребления</w:t>
        <w:tab/>
        <w:t>не более 16 мА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остояние ключей по ШС1 и ШС2 в дежурном </w:t>
        <w:br/>
        <w:t>режиме</w:t>
        <w:tab/>
        <w:t>нормально замкнутое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Рабочий ток электронных ключей</w:t>
        <w:tab/>
        <w:t>не более 100 мА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Рабочее напряжение электронных ключей</w:t>
        <w:tab/>
        <w:t xml:space="preserve">не более </w:t>
      </w:r>
      <w:r>
        <w:rPr>
          <w:rFonts w:cs="Tahoma"/>
          <w:sz w:val="30"/>
          <w:szCs w:val="30"/>
        </w:rPr>
        <w:t>±100В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опротивление закрытого ключа</w:t>
        <w:tab/>
        <w:t>не менее 10 МО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Сопротивление открытого ключа</w:t>
        <w:tab/>
        <w:t>не более 30 О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Напряжение пробоя изоляции вход/выход</w:t>
        <w:tab/>
        <w:t>1500 В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Габаритные размеры</w:t>
        <w:tab/>
        <w:t>150х80х70 м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Масса, не более</w:t>
        <w:tab/>
        <w:t>0,37 кг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Рабочая температура</w:t>
        <w:tab/>
        <w:t xml:space="preserve">(-40 </w:t>
      </w:r>
      <w:r>
        <w:rPr>
          <w:rFonts w:cs="Tahoma"/>
        </w:rPr>
        <w:t>÷</w:t>
      </w:r>
      <w:r>
        <w:rPr/>
        <w:t xml:space="preserve"> + 50)</w:t>
      </w:r>
      <w:r>
        <w:rPr>
          <w:rFonts w:cs="Tahoma"/>
        </w:rPr>
        <w:t>º</w:t>
      </w:r>
      <w:r>
        <w:rPr/>
        <w:t xml:space="preserve">С 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тепень защиты оболочки</w:t>
        <w:tab/>
        <w:t>IP65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ребования к транспортированию и хранению</w:t>
      </w:r>
    </w:p>
    <w:p>
      <w:pPr>
        <w:pStyle w:val="Style16"/>
        <w:numPr>
          <w:ilvl w:val="1"/>
          <w:numId w:val="2"/>
        </w:numPr>
        <w:rPr/>
      </w:pPr>
      <w:r>
        <w:rPr>
          <w:sz w:val="30"/>
          <w:szCs w:val="30"/>
        </w:rPr>
        <w:t>Извещатели в упаковке предприятия-изготовителя транспортируется всеми видами крытого транспорта в соответствии с ГОСТ 12997-84 и правилами, действующими на соответствующем виде транспорта.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словия транспортирования извещателей в части воздействия климатических факторов соответствуют условиям хранения 4 по ГОСТ 15150: температура воздуха -50…+5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ahoma"/>
          <w:sz w:val="30"/>
          <w:szCs w:val="30"/>
        </w:rPr>
        <w:t xml:space="preserve">С, </w:t>
      </w:r>
      <w:r>
        <w:rPr>
          <w:sz w:val="30"/>
          <w:szCs w:val="30"/>
        </w:rPr>
        <w:t>относительная влажность воздуха 80% при +1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ahoma"/>
          <w:sz w:val="30"/>
          <w:szCs w:val="30"/>
        </w:rPr>
        <w:t>С.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словия хранения извещателей по ГОСТ 15150 - отапливаемые хранилища с температурой воздуха +5…+4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ahoma"/>
          <w:sz w:val="30"/>
          <w:szCs w:val="30"/>
        </w:rPr>
        <w:t>С с верхней относительной влажностью 80% при температуре +2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ahoma"/>
          <w:sz w:val="30"/>
          <w:szCs w:val="30"/>
        </w:rPr>
        <w:t>С.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Тип атмосферы по содержанию коррозионноактивных агентов - I (условно-чистая) по ГОСТ 15150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омплект поставки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Извещатель ИД-40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аспорт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sz w:val="30"/>
          <w:szCs w:val="30"/>
        </w:rPr>
        <w:t>Руководство по эксплуатации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паковка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ример записи при заказе: </w:t>
      </w:r>
      <w:r>
        <w:rPr>
          <w:i/>
          <w:sz w:val="30"/>
          <w:szCs w:val="30"/>
        </w:rPr>
        <w:t>Извещатель инфракрасный пассивный ИД-40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видетельство о приёмке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Извещатель ИД-40 изготовлен и принят в соответствии с Техническими условиями ТУ 4372-012-59497651-2007 и признан годным к эксплуатации. Заводской номер, дата выпуска, печать ОТК, ответственного за приёмку – на первой странице настоящего паспорта.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Изделие не содержит в своем составе драгметаллы.</w:t>
      </w:r>
    </w:p>
    <w:p>
      <w:pPr>
        <w:pStyle w:val="Style16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арантии изготовителя и сведения о рекламациях</w:t>
      </w:r>
    </w:p>
    <w:p>
      <w:pPr>
        <w:pStyle w:val="Style16"/>
        <w:numPr>
          <w:ilvl w:val="1"/>
          <w:numId w:val="2"/>
        </w:numPr>
        <w:rPr/>
      </w:pPr>
      <w:r>
        <w:rPr>
          <w:sz w:val="30"/>
          <w:szCs w:val="30"/>
        </w:rPr>
        <w:t>Предприятие-изготовитель гарантирует соответствие извещателя требованиям Технических условий при соблюдении потребителем условий транспортирования, хранения и эксплуатации. Гарантийный срок эксплуатации 24 месяца со дня выпуска.</w:t>
      </w:r>
    </w:p>
    <w:p>
      <w:pPr>
        <w:pStyle w:val="Style16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Рекламации предъявляются предприятию-изготовителю в течение гарантийного срока в письменном виде и при наличии настоящего паспорта. Реквизиты, почтовый адрес, телефон и факс предприятия-изготовителя указаны на сайте </w:t>
      </w:r>
      <w:hyperlink r:id="rId5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pfpo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sz w:val="30"/>
          <w:szCs w:val="30"/>
        </w:rPr>
        <w:t>.</w:t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 Сведения по эксплуатации и ремонту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360" w:top="899" w:footer="21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right" w:pos="10620" w:leader="none"/>
      </w:tabs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ab/>
      <w:t>Аа2.089.212 П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right" w:pos="10620" w:leader="none"/>
      </w:tabs>
      <w:rPr/>
    </w:pPr>
    <w:r>
      <w:rPr>
        <w:b/>
      </w:rPr>
      <w:t>Аа2.089.212 ПС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ind w:right="1052" w:hanging="0"/>
      <w:jc w:val="right"/>
      <w:rPr/>
    </w:pPr>
    <w:r>
      <w:rPr/>
      <w:t>Заводской номер изделия _____________________</w:t>
    </w:r>
  </w:p>
  <w:p>
    <w:pPr>
      <w:pStyle w:val="Normal"/>
      <w:ind w:right="1052" w:hanging="0"/>
      <w:jc w:val="right"/>
      <w:rPr/>
    </w:pPr>
    <w:r>
      <w:rPr/>
    </w:r>
  </w:p>
  <w:p>
    <w:pPr>
      <w:pStyle w:val="Normal"/>
      <w:ind w:right="1052" w:hanging="0"/>
      <w:jc w:val="right"/>
      <w:rPr/>
    </w:pPr>
    <w:r>
      <w:rPr/>
      <w:t>Дата выпуска изделия _____________________</w:t>
    </w:r>
  </w:p>
  <w:p>
    <w:pPr>
      <w:pStyle w:val="Normal"/>
      <w:ind w:right="1052" w:hanging="0"/>
      <w:jc w:val="right"/>
      <w:rPr/>
    </w:pPr>
    <w:r>
      <w:rPr/>
      <w:tab/>
    </w:r>
  </w:p>
  <w:p>
    <w:pPr>
      <w:pStyle w:val="Normal"/>
      <w:ind w:left="709" w:right="1052" w:firstLine="709"/>
      <w:rPr/>
    </w:pPr>
    <w:r>
      <w:rPr/>
      <w:t xml:space="preserve">Печать ОТК, ответственного за приемку изделия </w:t>
    </w:r>
  </w:p>
  <w:p>
    <w:pPr>
      <w:pStyle w:val="Normal"/>
      <w:tabs>
        <w:tab w:val="clear" w:pos="709"/>
        <w:tab w:val="left" w:pos="8460" w:leader="none"/>
      </w:tabs>
      <w:ind w:right="1052" w:hanging="0"/>
      <w:jc w:val="left"/>
      <w:rPr/>
    </w:pPr>
    <w:r>
      <w:rPr/>
    </w:r>
  </w:p>
  <w:p>
    <w:pPr>
      <w:pStyle w:val="Normal"/>
      <w:tabs>
        <w:tab w:val="clear" w:pos="709"/>
        <w:tab w:val="left" w:pos="8460" w:leader="none"/>
      </w:tabs>
      <w:ind w:right="1052" w:hanging="0"/>
      <w:jc w:val="left"/>
      <w:rPr/>
    </w:pPr>
    <w:r>
      <w:rPr/>
      <w:tab/>
      <w:t>М.П.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  <w:t>Утверждён 12.07.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620" w:leader="none"/>
      </w:tabs>
      <w:spacing w:lineRule="auto" w:line="240"/>
      <w:jc w:val="center"/>
      <w:rPr>
        <w:b/>
        <w:b/>
      </w:rPr>
    </w:pPr>
    <w:r>
      <w:rPr>
        <w:b/>
      </w:rPr>
      <w:t>Извещатель инфракрасный пассивный ИД-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620" w:leader="none"/>
      </w:tabs>
      <w:spacing w:lineRule="auto" w:line="240"/>
      <w:jc w:val="center"/>
      <w:rPr>
        <w:b/>
        <w:b/>
      </w:rPr>
    </w:pPr>
    <w:r>
      <w:rPr>
        <w:b/>
      </w:rPr>
      <w:t>Извещатель инфракрасный пассивный ИД-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659245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>
        <w:sz w:val="28"/>
        <w:i w:val="false"/>
        <w:b/>
        <w:szCs w:val="28"/>
        <w:rFonts w:ascii="Tahoma" w:hAnsi="Tahoma" w:cs="Tahom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нумерованный Знак Знак"/>
    <w:basedOn w:val="Style13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нумерованный"/>
    <w:basedOn w:val="Normal"/>
    <w:qFormat/>
    <w:pPr>
      <w:widowControl w:val="false"/>
      <w:numPr>
        <w:ilvl w:val="0"/>
        <w:numId w:val="2"/>
      </w:num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тиль Обычный нумерованный + полужирный"/>
    <w:basedOn w:val="Style16"/>
    <w:qFormat/>
    <w:pPr>
      <w:ind w:hanging="0"/>
      <w:jc w:val="center"/>
    </w:pPr>
    <w:rPr>
      <w:b/>
      <w:bCs/>
    </w:rPr>
  </w:style>
  <w:style w:type="paragraph" w:styleId="Style18">
    <w:name w:val="маркированный"/>
    <w:basedOn w:val="Style16"/>
    <w:qFormat/>
    <w:pPr>
      <w:numPr>
        <w:ilvl w:val="0"/>
        <w:numId w:val="3"/>
      </w:numPr>
    </w:pPr>
    <w:rPr/>
  </w:style>
  <w:style w:type="paragraph" w:styleId="Style19">
    <w:name w:val="Стиль Обычный нумерованный + Междустр.интервал:  одинарный"/>
    <w:basedOn w:val="Style16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pfpo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9:00Z</dcterms:created>
  <dc:creator>Гринфельд Владислав</dc:creator>
  <dc:description/>
  <cp:keywords/>
  <dc:language>en-US</dc:language>
  <cp:lastModifiedBy>User</cp:lastModifiedBy>
  <cp:lastPrinted>2007-07-23T15:37:00Z</cp:lastPrinted>
  <dcterms:modified xsi:type="dcterms:W3CDTF">2010-07-12T12:3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543457</vt:r8>
  </property>
  <property fmtid="{D5CDD505-2E9C-101B-9397-08002B2CF9AE}" pid="3" name="_AuthorEmail">
    <vt:lpwstr>grinfeldvm@npfpol.ru</vt:lpwstr>
  </property>
  <property fmtid="{D5CDD505-2E9C-101B-9397-08002B2CF9AE}" pid="4" name="_AuthorEmailDisplayName">
    <vt:lpwstr>Владислав Михайлович Гринфельд</vt:lpwstr>
  </property>
  <property fmtid="{D5CDD505-2E9C-101B-9397-08002B2CF9AE}" pid="5" name="_EmailSubject">
    <vt:lpwstr>Правила работы с шаблоном "Паспорт" и паспорта на УРП-1-8 и БП12-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